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13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11"/>
        <w:gridCol w:w="2024"/>
        <w:gridCol w:w="1945"/>
        <w:gridCol w:w="1633"/>
        <w:gridCol w:w="2000"/>
        <w:gridCol w:w="16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CRITERIOS 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RODUC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>-Construir textos en relación a las temáticas trabajadas y/o situaciones cotidia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 (10-9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Y BUENO (8-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O (6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PROBADO (5-4-3-2-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abora su respuesta con variados argumentos y atendiendo a la coherencia y cohesión del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abora su respuesta con algunos argumentos, atendiendo a la coherencia y cohesión del text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Elabora su respuesta con escasos argumentos, atendiend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la coherencia y cohesión del texto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abora su respuesta sin argumentos y/o sin atender a la coherencia y cohesión del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o elabo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a respuest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--------------------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Retoma los  conceptos de la actividad anterior en español y realiza en forma las cuatro oraciones en inglé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Retoma los  conceptos de la actividad anterior en español y realiza con algunos errores las cuatro oraciones en inglé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Retoma los  conceptos de la actividad anterior en español y realiza en forma correcta dos oraciones en inglé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Retoma los conceptos de la actividad anterior en español y realiza las oraciones con marcados errores en ingl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No elabora la activ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es-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--------------------</w:t>
            </w:r>
          </w:p>
        </w:tc>
      </w:tr>
      <w:tr>
        <w:trPr>
          <w:trHeight w:val="354" w:hRule="atLeast"/>
        </w:trPr>
        <w:tc>
          <w:tcPr>
            <w:tcW w:w="1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409" w:val="clear"/>
          </w:tcPr>
          <w:p>
            <w:pPr>
              <w:pStyle w:val="Normal"/>
              <w:shd w:fill="FF8409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AR" w:eastAsia="es-AR"/>
              </w:rPr>
              <w:t xml:space="preserve">PARCIAL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---------------------</w:t>
            </w:r>
          </w:p>
        </w:tc>
      </w:tr>
      <w:tr>
        <w:trPr>
          <w:trHeight w:val="14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RODUCCIÓN DE TEXTO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>-Analizar el tipo de texto a producir e identifica la intención comunic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conoce y reproduce correctamente las características del texto argumentativo y la situación comunicativ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conoce y reproduce con algunas dificultades las características del texto argumentativo y la situación comunicativ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conoce  y reproduce con marcadas dificultades las características del texto argumentativo y la situación comunicativ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conoce y reproduce erróneamente las características del texto argumentativo y la situa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o elabora la respuest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--------------------</w:t>
            </w:r>
          </w:p>
        </w:tc>
      </w:tr>
      <w:tr>
        <w:trPr>
          <w:trHeight w:val="696" w:hRule="atLeast"/>
        </w:trPr>
        <w:tc>
          <w:tcPr>
            <w:tcW w:w="1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40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AR" w:eastAsia="es-AR"/>
              </w:rPr>
              <w:t xml:space="preserve">PARCIAL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696" w:hRule="atLeast"/>
        </w:trPr>
        <w:tc>
          <w:tcPr>
            <w:tcW w:w="1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40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 xml:space="preserve">FINAL             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------------------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  <w:lang w:val="es-AR"/>
        </w:rPr>
      </w:pPr>
      <w:r>
        <w:rPr>
          <w:rFonts w:cs="Arial" w:ascii="Arial" w:hAnsi="Arial"/>
          <w:vanish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vanish/>
          <w:sz w:val="20"/>
          <w:szCs w:val="20"/>
          <w:lang w:val="es-AR"/>
        </w:rPr>
      </w:pPr>
      <w:r>
        <w:rPr>
          <w:rFonts w:cs="Arial" w:ascii="Arial" w:hAnsi="Arial"/>
          <w:vanish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284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tic S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s-AR" w:eastAsia="en-US"/>
      </w:rPr>
    </w:pPr>
    <w:r>
      <w:rPr>
        <w:rFonts w:cs="Calibri"/>
        <w:lang w:val="es-AR" w:eastAsia="en-US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tic SC" w:hAnsi="Amatic SC" w:cs="Amatic SC"/>
        <w:b/>
        <w:b/>
        <w:color w:val="FF8409"/>
        <w:sz w:val="40"/>
        <w:lang w:val="es-AR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295910</wp:posOffset>
              </wp:positionV>
              <wp:extent cx="8258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23.3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matic SC" w:ascii="Amatic SC" w:hAnsi="Amatic SC"/>
        <w:b/>
        <w:color w:val="FF8409"/>
        <w:sz w:val="40"/>
        <w:lang w:val="es-AR" w:eastAsia="en-US"/>
      </w:rPr>
      <w:t>RUBRICA DE EVALUACIÓN</w:t>
    </w:r>
  </w:p>
  <w:p>
    <w:pPr>
      <w:pStyle w:val="Header"/>
      <w:jc w:val="center"/>
      <w:rPr>
        <w:rFonts w:ascii="Amatic SC" w:hAnsi="Amatic SC" w:cs="Amatic SC"/>
        <w:b/>
        <w:b/>
        <w:color w:val="FF8409"/>
        <w:sz w:val="40"/>
        <w:lang w:val="es-AR" w:eastAsia="en-US"/>
      </w:rPr>
    </w:pPr>
    <w:r>
      <w:rPr>
        <w:rFonts w:cs="Amatic SC" w:ascii="Amatic SC" w:hAnsi="Amatic SC"/>
        <w:b/>
        <w:color w:val="FF8409"/>
        <w:sz w:val="40"/>
        <w:lang w:val="es-AR" w:eastAsia="en-US"/>
      </w:rPr>
      <w:t>LENGUAS – CLASE 1 – MÓDULO I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8:00Z</dcterms:created>
  <dc:creator>Alumno</dc:creator>
  <dc:description/>
  <cp:keywords/>
  <dc:language>en-US</dc:language>
  <cp:lastModifiedBy>ExoNB</cp:lastModifiedBy>
  <dcterms:modified xsi:type="dcterms:W3CDTF">2023-03-07T12:38:00Z</dcterms:modified>
  <cp:revision>2</cp:revision>
  <dc:subject/>
  <dc:title/>
</cp:coreProperties>
</file>