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color w:val="C00000"/>
          <w:sz w:val="24"/>
          <w:szCs w:val="24"/>
          <w:lang w:val="es-AR" w:eastAsia="en-US"/>
        </w:rPr>
        <w:drawing>
          <wp:inline distT="0" distB="0" distL="0" distR="0">
            <wp:extent cx="5610860" cy="934085"/>
            <wp:effectExtent l="0" t="0" r="0" b="0"/>
            <wp:docPr id="1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Como actividad de integración trabajaremos en base a un texto y aplicaremos las estrategias de comprensión que estudiamos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Leé el siguiente text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u w:val="single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s-AR"/>
              </w:rPr>
              <w:t>Las innovaciones técnicas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Hasta el siglo XVIII, las formas de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energías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más utilizadas por todos los seres humanos de todas las sociedades del mundo era la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fuerza animal y humana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. Las máquinas aún no se utilizaban en los procesos productivos. Pero entre finales del siglo XVII y principios del siglo XVIII, en Inglaterra se comenzaron a construir máquinas que aprovechaban otro tipo de energía: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el vapor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. En efecto, en 1698, Thomas Savery inventó la bomba de vapor con el objetivo de extraer agua de las profundidades de las minas de carbón. Posteriormente, entre 1712 y 1769, Thomas Diseño de una de las primeras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bombas de vapor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Newcomen y James Watt perfeccionaron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la bomba de vapor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y crearon una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máquina de vapor de ciclo continuo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. Con el tiempo, la máquina de vapor comenzó a reemplazar la energía humana o animal en muchas actividades. Por otro lado, las viejas maquinarias de madera fueron sustituidas por las de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hierro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Además, se creó el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telar mecánico, el barco a vapor y el ferrocarril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. La aplicación de estas innovaciones a la producción provocó un enorme aumento de la producción. ¿Cómo fue eso posible?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Antes de estos descubrimientos y antes de que los mismos se aplicaran a la producción,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la forma de producir era principalmente artesanal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y estaba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basada en la industria domiciliaria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. ¿Qué quiere decir esto? Significa que todo lo que se producía estaba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bajo el control del artesano o del campesino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y eran las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unidades domésticas o familiares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las que se encargaban de la confección de los productos, utilizando energía humana y/o animal. Lo producido por artesanos y campesinos estaba destinado, principalmente, para el consumo familiar o para una venta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mínima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. La cantidad, la calidad de lo producido y la forma en la que se confeccionaban los productos eran cuestiones que decidían los artesanos y los campesinos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Pero cuando se utilizaron lo nuevos descubrimientos e innovaciones técnicas a la producción,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las formas de producción artesanales y la industria domiciliaria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entró en crisis y comenzó a desaparecer paulatinamente. ¿Por qué? Porque ya no era el ser humano ni sus animales los que controlaban y ritmaban el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proceso productivo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, sino la capacidad y eficiencia de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las máquinas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y no cualquiera podía comprar esas nuevas maquinarias que duplicaban o triplicaban la producción. Sólo los adinerados (inversionistas, terratenientes, miembros del gobierno) podían costear la compra de las nuevas máquinas. Y así fue como la producción artesanal y campesina entró en una profunda crisis de la cual no logró salir jamás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275" cy="184086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3625" cy="1617345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lang w:val="es-AR" w:eastAsia="en-US"/>
              </w:rPr>
              <w:t>Taller mecánico                                                                                            Barco a vapor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Extraído de Módulo 3 Programa de Educación a Distancia para Jóvenes y Adultos Provincia de Córdoba 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Realizá las siguientes actividades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-Prestá atención a los paratextos (título, subtítulos, imágenes) y escribí que nos dicen de él: ¿ilustran las ideas del texto, las contraponen, las amplían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-Respondé: ¿Cuál es el tema del texto? ¿Cuál es la fuente? ¿Qué información nueva proporciona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-Hacé un resumen del texto aplicando las macrorreglas que estudiamos (supresión, selección, generalización e integración/construcción)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-Transcribí del texto dos oraciones compuestas, indicá de qué tipo son y analizál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es-AR"/>
        </w:rPr>
      </w:pPr>
      <w:r>
        <w:rPr>
          <w:rFonts w:eastAsia="Times New Roman" w:cs="Arial" w:ascii="Arial" w:hAnsi="Arial"/>
          <w:bCs/>
          <w:sz w:val="24"/>
          <w:szCs w:val="24"/>
          <w:lang w:val="es-AR"/>
        </w:rPr>
        <w:t>Recorré con la vista rápidamente el texto y contestá las pregunt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ED7D31"/>
          <w:sz w:val="24"/>
          <w:szCs w:val="24"/>
          <w:lang w:val="es-AR"/>
        </w:rPr>
      </w:pPr>
      <w:r>
        <w:rPr>
          <w:rFonts w:eastAsia="Times New Roman" w:cs="Arial" w:ascii="Arial" w:hAnsi="Arial"/>
          <w:b/>
          <w:bCs/>
          <w:color w:val="ED7D31"/>
          <w:sz w:val="24"/>
          <w:szCs w:val="24"/>
          <w:lang w:val="es-A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ookman Old Style"/>
                <w:lang w:val="es-AR"/>
              </w:rPr>
            </w:pPr>
            <w:r>
              <w:rPr>
                <w:rFonts w:eastAsia="Bookman Old Style"/>
                <w:lang w:val="es-AR"/>
              </w:rPr>
            </w:r>
          </w:p>
          <w:p>
            <w:pPr>
              <w:pStyle w:val="ReadingHead"/>
              <w:pBdr>
                <w:top w:val="single" w:sz="4" w:space="0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F7CAAC" w:val="clear"/>
              <w:spacing w:lineRule="auto" w:line="360"/>
              <w:rPr>
                <w:rFonts w:ascii="Arial" w:hAnsi="Arial" w:eastAsia="Bookman Old Style" w:cs="Arial"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sz w:val="24"/>
                <w:szCs w:val="24"/>
              </w:rPr>
              <w:t>Doctor 24/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Bookman Old Style" w:cs="Arial"/>
                <w:sz w:val="24"/>
                <w:szCs w:val="24"/>
                <w:lang w:val="en-GB"/>
              </w:rPr>
            </w:pPr>
            <w:r>
              <w:rPr>
                <w:rFonts w:eastAsia="Bookman Old Style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ookman Old Style" w:cs="Arial" w:ascii="Arial" w:hAnsi="Arial"/>
                <w:sz w:val="24"/>
                <w:szCs w:val="24"/>
              </w:rPr>
              <w:t>'This</w:t>
            </w:r>
            <w:r>
              <w:rPr>
                <w:rFonts w:eastAsia="Bookman Old Style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Arial" w:ascii="Arial" w:hAnsi="Arial"/>
                <w:sz w:val="24"/>
                <w:szCs w:val="24"/>
              </w:rPr>
              <w:t>is</w:t>
            </w:r>
            <w:r>
              <w:rPr>
                <w:rFonts w:eastAsia="Bookman Old Style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Arial" w:ascii="Arial" w:hAnsi="Arial"/>
                <w:sz w:val="24"/>
                <w:szCs w:val="24"/>
              </w:rPr>
              <w:t>a</w:t>
            </w:r>
            <w:r>
              <w:rPr>
                <w:rFonts w:eastAsia="Bookman Old Style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Arial" w:ascii="Arial" w:hAnsi="Arial"/>
                <w:sz w:val="24"/>
                <w:szCs w:val="24"/>
              </w:rPr>
              <w:t>very</w:t>
            </w:r>
            <w:r>
              <w:rPr>
                <w:rFonts w:eastAsia="Bookman Old Style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Arial" w:ascii="Arial" w:hAnsi="Arial"/>
                <w:sz w:val="24"/>
                <w:szCs w:val="24"/>
              </w:rPr>
              <w:t>big</w:t>
            </w:r>
            <w:r>
              <w:rPr>
                <w:rFonts w:eastAsia="Bookman Old Style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Arial" w:ascii="Arial" w:hAnsi="Arial"/>
                <w:sz w:val="24"/>
                <w:szCs w:val="24"/>
              </w:rPr>
              <w:t>hospital</w:t>
            </w:r>
            <w:r>
              <w:rPr>
                <w:rFonts w:eastAsia="Bookman Old Style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Arial" w:ascii="Arial" w:hAnsi="Arial"/>
                <w:sz w:val="24"/>
                <w:szCs w:val="24"/>
              </w:rPr>
              <w:t xml:space="preserve">and we are always busy. I sometimes bring a book to work to read in a quiet moment but there’s never time! I usually work during the day but all the doctors at our hospital have to work some nights as well. We can usually sleep for part of the night – there’s a bedroom we can use there – but there’s almost always an emergency so I have to go and help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Bookman Old Style" w:cs="Arial"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Bookman Old Style" w:cs="Arial"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sz w:val="24"/>
                <w:szCs w:val="24"/>
              </w:rPr>
              <w:t>I love my job and the people I work with, and I like spending time at the hospital. I never seem to go home at five because there’s an interesting illness or injury to help with, so I often leave an hour or two after I should. I don’t mind, because I just love helping peopl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sz w:val="24"/>
                <w:szCs w:val="24"/>
              </w:rPr>
              <w:t>Mike Stevenso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val="es-AR"/>
        </w:rPr>
        <w:t xml:space="preserve">1. ¿Cuál es el título del texto? …………………………………………………………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val="es-AR"/>
        </w:rPr>
        <w:t xml:space="preserve">2. ¿Quién es el autor? 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val="es-AR"/>
        </w:rPr>
        <w:t xml:space="preserve">3. ¿Cuántos párrafos hay? 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val="es-AR"/>
        </w:rPr>
        <w:t xml:space="preserve">4. ¿Cuántas oraciones tiene el primer párrafo? 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eastAsia="Times New Roman" w:cs="Arial" w:ascii="Arial" w:hAnsi="Arial"/>
          <w:bCs/>
          <w:sz w:val="24"/>
          <w:szCs w:val="24"/>
          <w:lang w:val="es-AR"/>
        </w:rPr>
        <w:t>5. ¿De qué se trata el texto?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s-AR"/>
        </w:rPr>
      </w:pPr>
      <w:r>
        <w:rPr>
          <w:rFonts w:eastAsia="Times New Roman" w:cs="Arial" w:ascii="Arial" w:hAnsi="Arial"/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bCs/>
          <w:sz w:val="24"/>
          <w:szCs w:val="24"/>
          <w:lang w:val="es-AR"/>
        </w:rPr>
      </w:pPr>
      <w:r>
        <w:rPr>
          <w:rFonts w:eastAsia="Times New Roman" w:cs="Arial" w:ascii="Arial" w:hAnsi="Arial"/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289560</wp:posOffset>
          </wp:positionH>
          <wp:positionV relativeFrom="paragraph">
            <wp:posOffset>-296545</wp:posOffset>
          </wp:positionV>
          <wp:extent cx="6181725" cy="828675"/>
          <wp:effectExtent l="0" t="0" r="0" b="0"/>
          <wp:wrapTight wrapText="bothSides">
            <wp:wrapPolygon edited="0">
              <wp:start x="14709" y="1734"/>
              <wp:lineTo x="1729" y="4709"/>
              <wp:lineTo x="1729" y="5703"/>
              <wp:lineTo x="996" y="6204"/>
              <wp:lineTo x="497" y="7939"/>
              <wp:lineTo x="497" y="16879"/>
              <wp:lineTo x="3592" y="17620"/>
              <wp:lineTo x="14709" y="17620"/>
              <wp:lineTo x="14709" y="18867"/>
              <wp:lineTo x="21600" y="18867"/>
              <wp:lineTo x="21600" y="1734"/>
              <wp:lineTo x="15274" y="1734"/>
              <wp:lineTo x="14709" y="173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89610</wp:posOffset>
          </wp:positionH>
          <wp:positionV relativeFrom="paragraph">
            <wp:posOffset>-161925</wp:posOffset>
          </wp:positionV>
          <wp:extent cx="6981825" cy="609600"/>
          <wp:effectExtent l="0" t="0" r="0" b="0"/>
          <wp:wrapTight wrapText="bothSides">
            <wp:wrapPolygon edited="0">
              <wp:start x="-31" y="0"/>
              <wp:lineTo x="-31" y="21251"/>
              <wp:lineTo x="21600" y="21251"/>
              <wp:lineTo x="21600" y="0"/>
              <wp:lineTo x="-31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ED7D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adingHead">
    <w:name w:val="Reading Head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lineRule="auto" w:line="240" w:before="180" w:after="0"/>
      <w:ind w:left="96" w:right="91" w:hanging="0"/>
      <w:jc w:val="center"/>
    </w:pPr>
    <w:rPr>
      <w:rFonts w:ascii="Times" w:hAnsi="Times" w:eastAsia="Times New Roman" w:cs="Times"/>
      <w:b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2:00Z</dcterms:created>
  <dc:creator>Alumno</dc:creator>
  <dc:description/>
  <cp:keywords/>
  <dc:language>en-US</dc:language>
  <cp:lastModifiedBy>Daniela Calderón</cp:lastModifiedBy>
  <dcterms:modified xsi:type="dcterms:W3CDTF">2019-03-19T01:33:00Z</dcterms:modified>
  <cp:revision>11</cp:revision>
  <dc:subject/>
  <dc:title/>
</cp:coreProperties>
</file>