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875"/>
        <w:gridCol w:w="1875"/>
        <w:gridCol w:w="1875"/>
        <w:gridCol w:w="2000"/>
        <w:gridCol w:w="160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RITERIOS DE EVALUACIÓN LENGUAS CLASE 3 MODULO III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DICADOR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ELENTE (10-9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Y BUENO (8-7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 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PROBADO (5-4-3-2-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DUCCIÓN DE TEX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i/>
                <w:lang w:val="es-AR"/>
              </w:rPr>
              <w:t>IDENTIFICAR LA INTENCIÓN COMUNICATIVA Y DEFINE EL TEXTO A PRODUCI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Selecciona un tema pertinente y redacta un texto instructivo coherente y cohesivo que respeta las características de la superestructur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Selecciona un tema pertinente y redacta un texto instructivo con ciertas dificultades de coherencia y cohesión y para reconocer las características de la superestructura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Selecciona un tema y redacta un texto instructivo con marcadas dificultades de coherencia y cohesión y para reconocer las características de la superestructur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lecciona un tema y redacta un texto sin coherencia y cohesión y no reconoce las características de este tipo de textos. 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 xml:space="preserve">No produce texto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16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MPRENSIÓN LECTO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i/>
                <w:lang w:val="es-AR"/>
              </w:rPr>
              <w:t>UTILIZAR ELEMENTOS PARATEXTUAL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conoce y utiliza de manera correcta todos los elementos paratextuales del tipo de texto a producir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conoce y utiliza al menos cuatro elementos paratextuales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conoce y utiliza al menos dos elementos paratextual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Reconoce y utiliza de manera incorrecta los elementos paratextuales del tipo de texto a produci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lang w:val="es-AR"/>
              </w:rPr>
            </w:pPr>
            <w:r>
              <w:rPr>
                <w:rFonts w:cs="Calibri"/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lang w:val="es-AR"/>
              </w:rPr>
            </w:pPr>
            <w:r>
              <w:rPr>
                <w:rFonts w:cs="Calibri"/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RESOLUCIÓN DE PROBLEMA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i/>
                <w:i/>
                <w:lang w:val="es-AR"/>
              </w:rPr>
            </w:pPr>
            <w:r>
              <w:rPr>
                <w:rFonts w:cs="Calibri"/>
                <w:b/>
                <w:i/>
                <w:lang w:val="es-AR"/>
              </w:rPr>
              <w:t>EXPLORAR LA INFORMACIÓN-CONSTRUIR RELACIONES CON LOS CONCEPTOS Y UTILIZARLOS DE MANERA PERTINENTE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 xml:space="preserve">Identifica temas de su vida cotidiana y los relaciona de manera pertinente y eficaz con el tipo de texto a producir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 xml:space="preserve">Identifica temas de su vida cotidiana y los relaciona con poca dificultad con el tipo de texto a producir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Identifica temas de su vida cotidiana y los relaciona con marcada dificultad con el tipo de texto a produci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identifica correctamente un tema de su vida cotidiana y/o no lo relaciona con el tipo de texto a producir.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No produce text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spacing w:before="0" w:after="0"/>
        <w:rPr>
          <w:vanish/>
          <w:lang w:val="es-AR"/>
        </w:rPr>
      </w:pPr>
      <w:r>
        <w:rPr>
          <w:vanish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098" w:gutter="0" w:header="284" w:top="1701" w:footer="22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0" w:leader="none"/>
        </w:tabs>
        <w:jc w:val="both"/>
        <w:rPr>
          <w:rFonts w:ascii="Arial" w:hAnsi="Arial" w:cs="Arial"/>
          <w:vanish/>
          <w:sz w:val="24"/>
          <w:szCs w:val="24"/>
          <w:lang w:val="es-AR"/>
        </w:rPr>
      </w:pPr>
      <w:r>
        <w:rPr>
          <w:rFonts w:cs="Arial" w:ascii="Arial" w:hAnsi="Arial"/>
          <w:vanish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60"/>
        <w:rPr>
          <w:lang w:val="es-AR"/>
        </w:rPr>
      </w:pPr>
      <w:r>
        <w:rPr>
          <w:lang w:val="es-AR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s-AR" w:eastAsia="en-US"/>
      </w:rPr>
      <w:t xml:space="preserve">     </w:t>
    </w:r>
    <w:r>
      <w:rPr>
        <w:rFonts w:cs="Calibri"/>
      </w:rPr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lang w:val="es-AR" w:eastAsia="en-US"/>
      </w:rPr>
      <w:t xml:space="preserve">     </w:t>
    </w:r>
    <w:r>
      <w:rPr>
        <w:rFonts w:cs="Calibri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tic SC" w:hAnsi="Amatic SC" w:cs="Amatic SC"/>
        <w:b/>
        <w:b/>
        <w:color w:val="FF6600"/>
        <w:sz w:val="4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070</wp:posOffset>
              </wp:positionH>
              <wp:positionV relativeFrom="paragraph">
                <wp:posOffset>314960</wp:posOffset>
              </wp:positionV>
              <wp:extent cx="8162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24.8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matic SC" w:ascii="Amatic SC" w:hAnsi="Amatic SC"/>
        <w:b/>
        <w:color w:val="FF6600"/>
        <w:sz w:val="40"/>
        <w:lang w:val="es-ES"/>
      </w:rPr>
      <w:t>RÚBRICA DE EVALUACIÓN</w:t>
    </w:r>
  </w:p>
  <w:p>
    <w:pPr>
      <w:pStyle w:val="Header"/>
      <w:tabs>
        <w:tab w:val="clear" w:pos="720"/>
        <w:tab w:val="center" w:pos="6662" w:leader="none"/>
        <w:tab w:val="left" w:pos="9495" w:leader="none"/>
      </w:tabs>
      <w:rPr/>
    </w:pPr>
    <w:r>
      <w:rPr>
        <w:rFonts w:cs="Amatic SC" w:ascii="Amatic SC" w:hAnsi="Amatic SC"/>
        <w:b/>
        <w:color w:val="FF6600"/>
        <w:sz w:val="40"/>
        <w:lang w:val="es-ES"/>
      </w:rPr>
      <w:tab/>
      <w:tab/>
      <w:t>LENGUAS – MÓDULO IV – CLASE 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>ACTIVIDAD DE INTEGRACIÓN + RÚBRICA CLASE 2 MÓDULO I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9:00Z</dcterms:created>
  <dc:creator>Alumno</dc:creator>
  <dc:description/>
  <cp:keywords/>
  <dc:language>en-US</dc:language>
  <cp:lastModifiedBy>ExoNB</cp:lastModifiedBy>
  <dcterms:modified xsi:type="dcterms:W3CDTF">2023-03-08T13:49:00Z</dcterms:modified>
  <cp:revision>2</cp:revision>
  <dc:subject/>
  <dc:title/>
</cp:coreProperties>
</file>