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101"/>
        <w:gridCol w:w="1750"/>
        <w:gridCol w:w="1789"/>
        <w:gridCol w:w="1789"/>
        <w:gridCol w:w="2000"/>
        <w:gridCol w:w="160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PACIDAD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RITERIOS DE EVALUACIÓN LENGUAS CLASE 1 MODULO V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COMPRENSIÓN LECTO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INDICADO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CELENTE (10-9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UY BUENO (8-7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UENO (6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APROBADO (5-4-3-2-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LIFICACIÓN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Reconocer elementos que responden a la coherencia del tex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 xml:space="preserve">Reconoce todos los elementos del texto elaborando el Curriculum Vitae correctamente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Reconoce todos los elementos del texto elaborando el Curriculum Vitae con algunos errores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Reconoce al menos tres de los elementos del texto elaborando el Curriculum Vitae con algunos errore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Reconoce pocos elementos del texto elaborando el Curriculum Vitae con marcada dificultad.</w:t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No realiza la activida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ARCI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141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RODUCCIÓN DE TEX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Identificar la intención comunicativa y definir el tipo de texto a producir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Reconoce correctamente las características del email de presentación formal y elabora uno que cumple eficazmente  con la intención comunicativ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Reconoce con algunas dificultades las características del email de presentación formal y elabora uno  que cumple con la intención comunicativ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Reconoce con marcadas dificultades las características del email de presentación formal y elabora uno sin cumplir la intención comunicativa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Reconoce erróneamente las características del email formal de presentación y el mismo no cumple la intención comunicativa.</w:t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  <w:t>No produce texto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5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PARCIAL</w:t>
            </w:r>
          </w:p>
          <w:p>
            <w:pPr>
              <w:pStyle w:val="Normal"/>
              <w:spacing w:lineRule="auto" w:line="240" w:before="0" w:after="0"/>
              <w:rPr>
                <w:lang w:val="es-AR"/>
              </w:rPr>
            </w:pPr>
            <w:r>
              <w:rPr>
                <w:b/>
                <w:lang w:val="es-AR"/>
              </w:rPr>
              <w:t>FIN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spacing w:before="0" w:after="16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tic S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3"/>
      <w:jc w:val="center"/>
      <w:rPr>
        <w:rFonts w:ascii="Amatic SC" w:hAnsi="Amatic SC" w:cs="Amatic SC"/>
        <w:b/>
        <w:b/>
        <w:color w:val="FF8409"/>
        <w:sz w:val="32"/>
      </w:rPr>
    </w:pPr>
    <w:bookmarkStart w:id="0" w:name="_Hlk12925263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2175510"/>
          <wp:effectExtent l="0" t="0" r="0" b="0"/>
          <wp:wrapNone/>
          <wp:docPr id="1" name="WordPictureWatermark13677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677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217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matic SC" w:ascii="Amatic SC" w:hAnsi="Amatic SC"/>
        <w:b/>
        <w:color w:val="FF8409"/>
        <w:sz w:val="32"/>
      </w:rPr>
      <w:t>LENGUAS</w:t>
    </w:r>
  </w:p>
  <w:p>
    <w:pPr>
      <w:pStyle w:val="Header"/>
      <w:rPr>
        <w:rFonts w:ascii="Amatic SC" w:hAnsi="Amatic SC" w:cs="Amatic SC"/>
        <w:b/>
        <w:b/>
        <w:color w:val="FF8409"/>
        <w:sz w:val="32"/>
        <w:lang w:val="en-US" w:eastAsia="en-US"/>
      </w:rPr>
    </w:pPr>
    <w:r>
      <w:rPr>
        <w:rFonts w:cs="Amatic SC" w:ascii="Amatic SC" w:hAnsi="Amatic SC"/>
        <w:b/>
        <w:color w:val="FF8409"/>
        <w:sz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37995</wp:posOffset>
              </wp:positionH>
              <wp:positionV relativeFrom="paragraph">
                <wp:posOffset>42545</wp:posOffset>
              </wp:positionV>
              <wp:extent cx="5393055" cy="635"/>
              <wp:effectExtent l="0" t="0" r="0" b="0"/>
              <wp:wrapNone/>
              <wp:docPr id="2" name="Conector recto de flecha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7" stroked="t" o:allowincell="f" style="position:absolute;margin-left:136.85pt;margin-top:3.3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  <w:bookmarkStart w:id="1" w:name="_Hlk129252632"/>
    <w:bookmarkStart w:id="2" w:name="_Hlk129252632"/>
    <w:bookmarkEnd w:id="2"/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3:00Z</dcterms:created>
  <dc:creator>Alumno</dc:creator>
  <dc:description/>
  <cp:keywords/>
  <dc:language>en-US</dc:language>
  <cp:lastModifiedBy>Melina Flesler</cp:lastModifiedBy>
  <dcterms:modified xsi:type="dcterms:W3CDTF">2023-03-09T14:21:00Z</dcterms:modified>
  <cp:revision>4</cp:revision>
  <dc:subject/>
  <dc:title/>
</cp:coreProperties>
</file>