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01"/>
        <w:gridCol w:w="1750"/>
        <w:gridCol w:w="1789"/>
        <w:gridCol w:w="1789"/>
        <w:gridCol w:w="2000"/>
        <w:gridCol w:w="175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PRENSIÓN LEC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  <w:t>-Comprender diferentes tipos de texto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ENTE (10-9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Y BUENO  (8-7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ENO (6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PROBADO (5-4-3-2-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labora su respuesta resolviendo pertinentemente cada interrogante sobre qué tipo de discurso es y cuál es la tesis y los argumentos centr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labora su respuesta con algunas dificultades para recuperar cuál es la tesis y los argumentos principale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labora su respuesta con marcadas dificultades para determinar cuál es la tesis y los argumentos principale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labora su respuesta de forma errón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No elabora respuesta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--------------------</w:t>
            </w:r>
          </w:p>
        </w:tc>
      </w:tr>
      <w:tr>
        <w:trPr>
          <w:trHeight w:val="1412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  <w:t>-Jerarquizar  la información y argumentar la posición a partir de lo que le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labora su respuesta con variados fundamentos atendiendo a la coherencia y/o cohesión del texto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labora su respuesta con algunos fundamentos atendiendo a la coherencia y cohesión del texto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Elabora su respuest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pocos fundamentos atendiendo a la coherencia y cohesión del texto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labora su respuesta de forma errónea y/o sin atender a la coherencia y cohesión del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No elabora respue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--------------------</w:t>
            </w:r>
          </w:p>
        </w:tc>
      </w:tr>
      <w:tr>
        <w:trPr>
          <w:trHeight w:val="761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D7D31" w:val="clear"/>
                <w:lang w:val="es-AR" w:eastAsia="es-AR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shd w:fill="ED7D31" w:val="clear"/>
                <w:lang w:val="es-AR" w:eastAsia="es-AR"/>
              </w:rPr>
              <w:t xml:space="preserve">PARCIAL             </w:t>
            </w:r>
            <w:r>
              <w:rPr>
                <w:rFonts w:eastAsia="Times New Roman" w:cs="Arial" w:ascii="Arial" w:hAnsi="Arial"/>
                <w:sz w:val="20"/>
                <w:szCs w:val="20"/>
                <w:shd w:fill="ED7D31" w:val="clear"/>
                <w:lang w:val="es-AR" w:eastAsia="es-AR"/>
              </w:rPr>
              <w:t>---------------------</w:t>
            </w:r>
          </w:p>
        </w:tc>
      </w:tr>
      <w:tr>
        <w:trPr>
          <w:trHeight w:val="211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PRODUCCIÓN DE TEXTOS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  <w:t>-Construir textos en relación a las temáticas trabajadas y/o situaciones cotidiana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Evidencia en un texto las relaciones entre las temáticas trabajadas y el texto leído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videncia en un texto algunas relaciones entre las temáticas trabajadas y el texto leído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videncia en un texto con escasa dificultad relaciones entre las temáticas trabajadas y el texto leído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elaciona de manera incorrecta en el texto las temáticas trabajadas con el texto leí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No elabora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-------------------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  <w:lang w:val="es-AR"/>
        </w:rPr>
      </w:pPr>
      <w:r>
        <w:rPr>
          <w:rFonts w:cs="Arial" w:ascii="Arial" w:hAnsi="Arial"/>
          <w:vanish/>
          <w:sz w:val="20"/>
          <w:szCs w:val="20"/>
          <w:lang w:val="es-AR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01"/>
        <w:gridCol w:w="1749"/>
        <w:gridCol w:w="1789"/>
        <w:gridCol w:w="1789"/>
        <w:gridCol w:w="2000"/>
        <w:gridCol w:w="1753"/>
      </w:tblGrid>
      <w:tr>
        <w:trPr>
          <w:trHeight w:val="599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s-AR" w:eastAsia="es-AR"/>
              </w:rPr>
              <w:t xml:space="preserve">PARCIAL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---------------------</w:t>
            </w:r>
          </w:p>
        </w:tc>
      </w:tr>
      <w:tr>
        <w:trPr>
          <w:trHeight w:val="69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RESOLUCIÓN DE PROBLEM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eformulación de la información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  <w:t>-Resolver problemas con distintos niveles de complejidad, que favorecen el ejercicio responsable de la ciudadan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 xml:space="preserve">Resuelve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w:t xml:space="preserve">correctamente </w:t>
            </w: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todas las actividades en inglé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 xml:space="preserve">Resuelve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w:t>con algunos errores las</w:t>
            </w: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 xml:space="preserve"> actividades en inglés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Resuelv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 marcados errores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las actividades en inglé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esuelve las actividades con serios errores en ingl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 elabora respuesta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---------------------</w:t>
            </w:r>
          </w:p>
        </w:tc>
      </w:tr>
      <w:tr>
        <w:trPr>
          <w:trHeight w:val="696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s-AR" w:eastAsia="es-AR"/>
              </w:rPr>
              <w:t xml:space="preserve">PARCIAL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---------------------</w:t>
            </w:r>
          </w:p>
        </w:tc>
      </w:tr>
      <w:tr>
        <w:trPr>
          <w:trHeight w:val="696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  <w:t xml:space="preserve">FINAL             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---------------------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60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tic S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atic SC" w:hAnsi="Amatic SC" w:cs="Amatic SC"/>
        <w:b/>
        <w:b/>
        <w:color w:val="ED7D31"/>
        <w:sz w:val="44"/>
        <w:lang w:val="es-AR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1280</wp:posOffset>
              </wp:positionH>
              <wp:positionV relativeFrom="paragraph">
                <wp:posOffset>331470</wp:posOffset>
              </wp:positionV>
              <wp:extent cx="81915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26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matic SC" w:ascii="Amatic SC" w:hAnsi="Amatic SC"/>
        <w:b/>
        <w:color w:val="ED7D31"/>
        <w:sz w:val="44"/>
        <w:lang w:val="es-AR" w:eastAsia="en-US"/>
      </w:rPr>
      <w:t>RÚBRICA DE EVALUACIÓN</w:t>
    </w:r>
  </w:p>
  <w:p>
    <w:pPr>
      <w:pStyle w:val="Header"/>
      <w:jc w:val="center"/>
      <w:rPr>
        <w:rFonts w:ascii="Amatic SC" w:hAnsi="Amatic SC" w:cs="Amatic SC"/>
        <w:b/>
        <w:b/>
        <w:color w:val="ED7D31"/>
        <w:sz w:val="44"/>
        <w:lang w:val="es-AR" w:eastAsia="en-US"/>
      </w:rPr>
    </w:pPr>
    <w:r>
      <w:rPr>
        <w:rFonts w:cs="Amatic SC" w:ascii="Amatic SC" w:hAnsi="Amatic SC"/>
        <w:b/>
        <w:color w:val="ED7D31"/>
        <w:sz w:val="44"/>
        <w:lang w:val="es-AR" w:eastAsia="en-US"/>
      </w:rPr>
      <w:t>LENGUAS – MÓDULO II – CLASE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25:00Z</dcterms:created>
  <dc:creator>Alumno</dc:creator>
  <dc:description/>
  <cp:keywords/>
  <dc:language>en-US</dc:language>
  <cp:lastModifiedBy>ExoNB</cp:lastModifiedBy>
  <dcterms:modified xsi:type="dcterms:W3CDTF">2023-03-08T00:25:00Z</dcterms:modified>
  <cp:revision>2</cp:revision>
  <dc:subject/>
  <dc:title/>
</cp:coreProperties>
</file>