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101"/>
        <w:gridCol w:w="1749"/>
        <w:gridCol w:w="1789"/>
        <w:gridCol w:w="1789"/>
        <w:gridCol w:w="2000"/>
        <w:gridCol w:w="1753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S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COMPRENSIÓN LECTORA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AR"/>
              </w:rPr>
              <w:t>-Analizar datos y elaborar conclusiones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ELENTE (10-9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UY BUENO   (8-7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ENO (6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APROBADO (5-4-3-2-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IFICACIÓN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aca conclusiones sobre lo investigado para todos los interrogantes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aca conclusiones sobre lo investigado sobre algunos de los interrogantes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aca conclusiones sobre lo investigado para al menos tres de los interroga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aca conclusiones incorrectas sobre lo investig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No responde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-----------------------</w:t>
            </w:r>
          </w:p>
        </w:tc>
      </w:tr>
      <w:tr>
        <w:trPr>
          <w:trHeight w:val="261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PRODUCCIÓN DE TEXTOS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AR"/>
              </w:rPr>
              <w:t>-Construir textos en relación a las temáticas trabajadas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Produce un texto en el que se manifiestan correctamente las relaciones entr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as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temáticas trabajadas y los interroga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Produce un texto con algunas relaciones entre las temáticas trabajadas y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os interrogantes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Produce un texto con al menos una relación entre las temáticas trabajadas y los interrogante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Produce un texto, pero las relaciones entre las temáticas trabajadas y los interrogantes es incorrec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No produce un texto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-----------------------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  <w:lang w:val="es-AR"/>
        </w:rPr>
      </w:pPr>
      <w:r>
        <w:rPr>
          <w:rFonts w:cs="Arial" w:ascii="Arial" w:hAnsi="Arial"/>
          <w:vanish/>
          <w:sz w:val="20"/>
          <w:szCs w:val="20"/>
          <w:lang w:val="es-AR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101"/>
        <w:gridCol w:w="1749"/>
        <w:gridCol w:w="1789"/>
        <w:gridCol w:w="1789"/>
        <w:gridCol w:w="2000"/>
        <w:gridCol w:w="1753"/>
      </w:tblGrid>
      <w:tr>
        <w:trPr>
          <w:trHeight w:val="599" w:hRule="atLeast"/>
        </w:trPr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40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s-AR" w:eastAsia="es-AR"/>
              </w:rPr>
              <w:t xml:space="preserve">PARCIAL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  <w:t>---------------------</w:t>
            </w:r>
          </w:p>
        </w:tc>
      </w:tr>
      <w:tr>
        <w:trPr>
          <w:trHeight w:val="69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COMPRENSIÓN LECTOR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Re-construcción de inform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AR"/>
              </w:rPr>
              <w:t>-Elaborar nuevos contenidos a partir de la interpretación de un tex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  <w:t>Elabora la pirámide alimenticia con coherencia y sin errores de escritura en inglés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  <w:t>Elabora la pirámide alimenticia con coherencia y con algunos errores de escritura en inglés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  <w:t>Elabora la pirámide alimenticia con cierta coherencia y con marcados errores de escritura en inglé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  <w:t>Elabora la pirámide alimenticia sin coherencia y serios errores de escritura en inglé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  <w:t>No realiza la respuesta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-----------------------</w:t>
            </w:r>
          </w:p>
        </w:tc>
      </w:tr>
      <w:tr>
        <w:trPr>
          <w:trHeight w:val="696" w:hRule="atLeast"/>
        </w:trPr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40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s-AR" w:eastAsia="es-AR"/>
              </w:rPr>
              <w:t xml:space="preserve">PARCIAL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  <w:t>---------------------</w:t>
            </w:r>
          </w:p>
        </w:tc>
      </w:tr>
      <w:tr>
        <w:trPr>
          <w:trHeight w:val="696" w:hRule="atLeast"/>
        </w:trPr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40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AR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s-AR"/>
              </w:rPr>
              <w:t xml:space="preserve">FINAL             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 --------------------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284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tic S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lang w:val="es-AR" w:eastAsia="en-US"/>
      </w:rPr>
    </w:pPr>
    <w:r>
      <w:rPr>
        <w:rFonts w:cs="Calibri"/>
        <w:lang w:val="es-AR" w:eastAsia="en-US"/>
      </w:rPr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503" w:leader="none"/>
        <w:tab w:val="left" w:pos="9120" w:leader="none"/>
      </w:tabs>
      <w:rPr>
        <w:rFonts w:ascii="Amatic SC" w:hAnsi="Amatic SC" w:cs="Amatic SC"/>
        <w:color w:val="FF8409"/>
        <w:sz w:val="40"/>
        <w:lang w:val="es-E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3495</wp:posOffset>
              </wp:positionH>
              <wp:positionV relativeFrom="paragraph">
                <wp:posOffset>286385</wp:posOffset>
              </wp:positionV>
              <wp:extent cx="82105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5pt;margin-top:22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matic SC" w:ascii="Amatic SC" w:hAnsi="Amatic SC"/>
        <w:color w:val="FF8409"/>
        <w:sz w:val="40"/>
        <w:lang w:val="es-ES"/>
      </w:rPr>
      <w:tab/>
      <w:tab/>
      <w:t>RÚBRICA DE EVALUACIÓN</w:t>
      <w:tab/>
      <w:tab/>
    </w:r>
  </w:p>
  <w:p>
    <w:pPr>
      <w:pStyle w:val="Header"/>
      <w:jc w:val="center"/>
      <w:rPr>
        <w:rFonts w:ascii="Amatic SC" w:hAnsi="Amatic SC" w:cs="Amatic SC"/>
        <w:color w:val="FF8409"/>
        <w:sz w:val="40"/>
        <w:lang w:val="es-ES"/>
      </w:rPr>
    </w:pPr>
    <w:r>
      <w:rPr>
        <w:rFonts w:cs="Amatic SC" w:ascii="Amatic SC" w:hAnsi="Amatic SC"/>
        <w:color w:val="FF8409"/>
        <w:sz w:val="40"/>
        <w:lang w:val="es-ES"/>
      </w:rPr>
      <w:t>LENGUAS – MÓDULO II – CLASE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19:00Z</dcterms:created>
  <dc:creator>Alumno</dc:creator>
  <dc:description/>
  <cp:keywords/>
  <dc:language>en-US</dc:language>
  <cp:lastModifiedBy>ExoNB</cp:lastModifiedBy>
  <dcterms:modified xsi:type="dcterms:W3CDTF">2023-03-07T16:19:00Z</dcterms:modified>
  <cp:revision>2</cp:revision>
  <dc:subject/>
  <dc:title/>
</cp:coreProperties>
</file>